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6"/>
        </w:rPr>
      </w:pPr>
      <w:r>
        <w:rPr/>
        <w:t xml:space="preserve">They won't let me blow the whistle, </w:t>
        <w:br/>
        <w:t xml:space="preserve">They won't let me ring the bell, </w:t>
        <w:br/>
        <w:t xml:space="preserve">but let the damn thing jump the track, </w:t>
        <w:br/>
        <w:t>and guess who catches hell!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RAILROAD CONDUCTOR</w:t>
      </w:r>
    </w:p>
    <w:sectPr>
      <w:type w:val="nextPage"/>
      <w:pgSz w:orient="landscape" w:w="15840" w:h="12240"/>
      <w:pgMar w:left="1872" w:right="1872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i/>
      <w:iCs/>
      <w:sz w:val="8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3:41:00Z</dcterms:created>
  <dc:creator>Jim Miner</dc:creator>
  <dc:description/>
  <dc:language>en-US</dc:language>
  <cp:lastModifiedBy>Jim Miner</cp:lastModifiedBy>
  <cp:lastPrinted>2002-03-23T18:20:00Z</cp:lastPrinted>
  <dcterms:modified xsi:type="dcterms:W3CDTF">2002-03-24T00:20:00Z</dcterms:modified>
  <cp:revision>2</cp:revision>
  <dc:subject/>
  <dc:title>THE RAILROAD CONDUCTOR </dc:title>
</cp:coreProperties>
</file>